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глашении</w:t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ходах Брестской Епархии РПЦ МП</w:t>
      </w:r>
    </w:p>
    <w:p>
      <w:pPr>
        <w:pStyle w:val="Text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онятие Оглашения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шение — 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 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 В таком случае рекомендуется отложить совершение Таинства Крещения до времени осознания человеком подлинного смысла этого Таинства. 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оглашения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иболее часто встречающихся в Евангелии обращений ко Христу Спасителю, явившему нам полноту Божественного Откровения —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</w:t>
      </w:r>
    </w:p>
    <w:p>
      <w:pPr>
        <w:pStyle w:val="Text"/>
        <w:spacing w:before="0" w:after="0"/>
        <w:ind w:firstLine="567"/>
        <w:jc w:val="both"/>
        <w:rPr/>
      </w:pPr>
      <w:r>
        <w:rPr>
          <w:sz w:val="28"/>
          <w:szCs w:val="28"/>
        </w:rPr>
        <w:t>Принявшие Крещение в день Пятидесятницы члены иерусалимской церкви «постоянно пребывали в учении Апостолов, в общении и преломлении хлеба и молитвах» (Деян. 2:42). 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ормативно-правовое обоснование Оглашения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6 правило Лаодикийского Собора постановляет: «Крещаемым должно изучати веру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.1 Рекомендаций синодального отдела религиозного образования и катехизации от 24 июня 2010 года «Об организации катехизической деятельности Русской Православной Церкви» свидетельствует, что «в настоящее время большинством духовенства сознается недопустимость практики совершения Таинства Крещения без предварительного оглашения» и  предлагает принять во всех епарх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одготовки к совершению Таинства Крещения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1 года на заседании Священного синода РПЦ было утверждено положение «О религиозном и катехизическом служении в Русской Православной Церкви», в котором однозначно говорится: «Недопустимо совершение Таинства Крещения над взрослыми людьми, которые, не зная основ веры, отказываются готовиться к участию в Таинств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 Огласительные беседы перед Таинством Крещения раскрывают содержание православного вероучения о Боге и Церкви в рамках Символа Веры, дают ответы на распространенные вопросы о Кр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не менее пяти огласительных бесед об основных понятиях христианской нравственности, православного вероучения и церко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перед Крещением обязательна исповедально-доверительная беседа со священ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содержание огласительных бесе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беседе оглашаемым должно быть преподано общее наставление в христианской вере. Она должна быть посвящена Священной Библейской истории, охватить вопросы сотворения и предназначения человека, затронуть тему грехопадения и евангельской истории нашего спас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ью беседу можно посвятить Церкви Христовой, содержанию Православного вероучения о Святой Троице и Личности Господа нашего Иисуса Хр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твертой затронуть тему христианской нравственности и Заповедей Божиих, а так же обзорно затронуть тему церковных таин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й беседе подробно рассказать о Таинстве Крещения, порядке и смысле его совершения; рассматривается содержание и смысле молитв Крещения и его священно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беседами предполагается самостоятельный духовный труд: чтение Евангелия, обретение опыта личной молитвы и посильное участие в литургической и церковно-общинной жизни прих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ведально-доверительная беседа со взрослыми перед совершением Таинства Крещения проводится после огласительных бесед. Во время нее священник раскрывает смысл обетов Крещения и выявляет отношение к ним оглашаемого, выясняет, нет ли в жизни человека препятствий к участию в Таинстве Крещения, как то, блудное сожительство, работа или иная деятельность не соответствующая нормам христианской нравственности. В случае выявления препятствий совершение Таинства должно быть отложено до времени решительного исправления жизни оглаш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оглашения выдаются свидетельства. </w:t>
      </w:r>
    </w:p>
    <w:p>
      <w:pPr>
        <w:pStyle w:val="Normal"/>
        <w:tabs>
          <w:tab w:val="clear" w:pos="708"/>
          <w:tab w:val="left" w:pos="37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Крещения требуется  наставление новокрещеного к последующей церковной жизни с подчеркиванием особого значения Таинства Евхаристии для православного христианина. Такое наставление должно содержать конкретные предложения по его участию в жизни при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обые условия Оглашения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уже научены основам веры и участвуют в церковной жизн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мусульман, иудеев и прочих людей, содержащих нехристианские и неправославные взгляды, Церковь перед Крещением требует проведения особых чинов отречения от своей прежней ве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Татьяна</dc:creator>
  <dc:description/>
  <cp:keywords/>
  <dc:language>en-US</dc:language>
  <cp:lastModifiedBy>G585</cp:lastModifiedBy>
  <cp:lastPrinted>2014-02-19T07:50:00Z</cp:lastPrinted>
  <dcterms:modified xsi:type="dcterms:W3CDTF">2015-01-31T09:38:00Z</dcterms:modified>
  <cp:revision>4</cp:revision>
  <dc:subject/>
  <dc:title/>
</cp:coreProperties>
</file>